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«Տեղի թիվ 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նախադպրոց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ուսումնական հաստատություն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u w:val="single"/>
          <w:lang w:val="hy-AM"/>
        </w:rPr>
        <w:t>ՍՄՏՀ-Տ1ՆՈՒՀ-ԳՀ-ԱՊՁԲ-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գնման առարկայի անվանումը  </w:t>
        <w:tab/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>4</w:t>
      </w:r>
      <w:r>
        <w:rPr>
          <w:rFonts w:cs="GHEA Grapalat" w:ascii="GHEA Grapalat" w:hAnsi="GHEA Grapalat"/>
          <w:sz w:val="20"/>
          <w:u w:val="single"/>
          <w:lang w:val="af-ZA"/>
        </w:rPr>
        <w:t>/0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1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փետրվարի 02</w:t>
      </w:r>
      <w:r>
        <w:rPr>
          <w:rFonts w:cs="Sylfaen" w:ascii="GHEA Grapalat" w:hAnsi="GHEA Grapalat"/>
          <w:sz w:val="20"/>
          <w:u w:val="single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u w:val="single"/>
          <w:lang w:val="hy-AM"/>
        </w:rPr>
        <w:t>ՍՄՏՀ-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20"/>
          <w:lang w:val="hy-AM"/>
        </w:rPr>
        <w:t xml:space="preserve">                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                   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>Տ1ՆՈՒՀ-ԳՀ-ԱՊՁԲ-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>4</w:t>
      </w:r>
      <w:r>
        <w:rPr>
          <w:rFonts w:cs="GHEA Grapalat" w:ascii="GHEA Grapalat" w:hAnsi="GHEA Grapalat"/>
          <w:sz w:val="20"/>
          <w:u w:val="single"/>
          <w:lang w:val="af-ZA"/>
        </w:rPr>
        <w:t>/0</w:t>
      </w:r>
      <w:r>
        <w:rPr>
          <w:rFonts w:cs="GHEA Grapalat" w:ascii="GHEA Grapalat" w:hAnsi="GHEA Grapalat"/>
          <w:sz w:val="20"/>
          <w:u w:val="single"/>
          <w:lang w:val="hy-AM"/>
        </w:rPr>
        <w:t>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"/>
        <w:gridCol w:w="88"/>
        <w:gridCol w:w="823"/>
        <w:gridCol w:w="20"/>
        <w:gridCol w:w="147"/>
        <w:gridCol w:w="27"/>
        <w:gridCol w:w="144"/>
        <w:gridCol w:w="553"/>
        <w:gridCol w:w="13"/>
        <w:gridCol w:w="284"/>
        <w:gridCol w:w="529"/>
        <w:gridCol w:w="162"/>
        <w:gridCol w:w="48"/>
        <w:gridCol w:w="380"/>
        <w:gridCol w:w="39"/>
        <w:gridCol w:w="54"/>
        <w:gridCol w:w="128"/>
        <w:gridCol w:w="10"/>
        <w:gridCol w:w="864"/>
        <w:gridCol w:w="39"/>
        <w:gridCol w:w="357"/>
        <w:gridCol w:w="16"/>
        <w:gridCol w:w="342"/>
        <w:gridCol w:w="184"/>
        <w:gridCol w:w="32"/>
        <w:gridCol w:w="169"/>
        <w:gridCol w:w="190"/>
        <w:gridCol w:w="145"/>
        <w:gridCol w:w="265"/>
        <w:gridCol w:w="303"/>
        <w:gridCol w:w="170"/>
        <w:gridCol w:w="35"/>
        <w:gridCol w:w="311"/>
        <w:gridCol w:w="390"/>
        <w:gridCol w:w="157"/>
        <w:gridCol w:w="16"/>
        <w:gridCol w:w="377"/>
        <w:gridCol w:w="50"/>
        <w:gridCol w:w="121"/>
        <w:gridCol w:w="627"/>
        <w:gridCol w:w="37"/>
        <w:gridCol w:w="86"/>
        <w:gridCol w:w="150"/>
        <w:gridCol w:w="819"/>
      </w:tblGrid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9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9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1-99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0 %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31-99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չանախ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4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4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296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29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վիճակ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յնպես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է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ուծույթ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):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Շաքա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ուծույթ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պետք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է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ին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թափանցի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լուծված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ստված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ողմնակ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խառնուկ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սախարոզ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99,75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պակաս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(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յութ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վր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աշված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)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խոնավությա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0,14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վե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ֆեռոխառնուկ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0,0003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վե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21-94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ամարժեք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: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`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«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»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8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վիճակ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յնպես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է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ուծույթու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):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Շաքա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ուծույթ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պետք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է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լին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թափանցի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լուծված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ստված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ողմնակ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խառնուկ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սախարոզ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99,75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պակաս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(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յութ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վրա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աշված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)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խոնավությա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0,14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վե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ֆեռոխառնուկ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զանգվածայ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0,0003%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վել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21-94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ամարժեք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: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`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` «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»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8-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`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բրինձ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42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4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կա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կոտր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այնություն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ժան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կա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կոտր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այնություն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ժան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իպ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293-9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նդկաձավա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նդկաձավա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ավ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տ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ճ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րկ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տ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ճ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5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րկ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ւնվա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ցահատիկ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դր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գտահան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դրոժ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մո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խ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ակ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ն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փու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դրոժ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մո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խ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ակ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A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ն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, Б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փու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, B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ցաթխ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75-92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9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9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եք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սե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չ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եք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սե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չ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ոլոռ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չորացրած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եղևած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անաչ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Բարձր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տեսակ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չորացրած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եղևած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դեղին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ամ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կանաչ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գույն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իգիենիկ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մասին՚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Arial Unicode;Arial" w:hAnsi="Arial Unicode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sz w:val="14"/>
                <w:szCs w:val="14"/>
                <w:lang w:val="hy-AM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տոֆիլ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ւշ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ւշ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,5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4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լ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ձ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7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6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6,5)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90 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ջ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ծլ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ով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զմ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խրու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լխկ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ստիճ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ղամբ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րև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ի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երես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ղամբակոթ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աք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ցրտահ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թե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շ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6768-85) 55% 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աղ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45%-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ջահ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ծլ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ով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զմ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խրու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լխկ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ստիճ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ղամբ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ին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պիտ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րև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ի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երես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ղամբակոթ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աք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ցրտահ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թե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  <w:br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ք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լուխ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շ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- 0.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գազ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ովար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ովար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տու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բազ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աք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ջուկ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յութա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ս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ենամե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այ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շ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սե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պ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ղ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կեղտո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աք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 w:type="textWrapping" w:clear="all"/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ուցվածք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ջուկ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յութա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ու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րանգ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ս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մենամե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այ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րամագծ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) 5-14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շեղումն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շ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սեր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րությ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5%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պ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ղ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դհան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%: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br w:type="textWrapping" w:clear="all"/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փափ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Â³ñÙ ÙÇë ï³í³ñÇ, ÷³÷áõÏ ÙÇë 20-30% áëÏá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½³ñ·³ó³Í ÙÏ³ÝÝ»ñáí, å³Ñí³Í 0ûC -Çó ÙÇÝã¨ 4ûC ç»ñÙ³ëïÇ×³ÝÇ å³ÛÙ³ÝÝ»ñáõÙ` 6 Å-Çó áã ³í»ÉÇ, I å³ñ³ñïáõÃÛ³Ý, ÙëÇ Ù³Ï»ñ»ëÁ ãå»ïù ¿ ÉÇÝÇ ËáÝ³í, áëÏáñÇ ¨ ÙëÇ Ñ³ñ³µ»ñ³ÏóáõÃÛáõÝÁ` Ñ³Ù³å³ï³ëË³Ý³µ³ñ 0 % ¨ 100 %: ²Ýíï³Ý·áõÃÛáõÝÁ ¨ Ù³ÏÝßáõÙÁ` Áëï ÐÐ Ï³é³í³ñáõÃÛ³Ý 2006Ã. ÑáÏï»Ùµ»ñÇ 19-Ç N 1560-Ü áñáßÙ³Ùµ Ñ³ëï³ïí³Í «ØëÇ ¨ Ùë³ÙÃ»ñùÇ ï»ËÝÇÏ³Ï³Ý Ï³ÝáÝ³Ï³ñ·Ç» ¨ §êÝÝ¹³ÙÃ»ñùÇ ³Ýíï³Ý·áõÃÛ³Ý Ù³ëÇÝ¦ ÐÐ ûñ»ÝùÇ 8-ñ¹ Ñá¹í³ÍÇ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վ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րցքամի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րոյլե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իպ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որոտի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տ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ս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րոյլեռ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իպ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որոտի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տ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5391-82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560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ս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ագ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րոտեի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ծխաջ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կա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ր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71,5-82,5%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րոտեի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ծխաջու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0,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74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կալ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-25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-2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7-91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մարժեք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դր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ե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129-93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հալվա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։ Մատակարարումը՝  ՀՀ կառավարության  2011 թվականի հունվարի 20-ի N 34-ն որոշմանը համապատասխան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։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01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գ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զանգ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ժամկետ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ել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զանգ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իետ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հ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ժամկետ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7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եղ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ձվի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առնարանայ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12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ձվ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աստատել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» N 143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որոշմա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ջեմ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Ջե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րգ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Arial Unicode;Arial" w:ascii="Arial Unicode;Arial" w:hAnsi="Arial Unicode;Arial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Ջե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բե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րգ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, 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48-2007</w:t>
            </w:r>
            <w:r>
              <w:rPr>
                <w:rFonts w:cs="Arial Unicode;Arial" w:ascii="Arial Unicode;Arial" w:hAnsi="Arial Unicode;Arial"/>
                <w:b/>
                <w:bCs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խվածքաբլիթն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Armenian" w:hAnsi="Arial Armenian"/>
                <w:sz w:val="14"/>
                <w:szCs w:val="14"/>
                <w:lang w:val="af-ZA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սոխ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ծ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իսակծ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ղց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ծ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իսակծու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քաղց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նտի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եղ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րամագիծ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7166-86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‚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պտուղբանջարեղեն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ծուկ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ջ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տաղյ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ջ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պակե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ետաղյ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ինչ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դ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343-89: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եյ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սև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յխաթեյ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րև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նր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եյ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ունջ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Բայխաթեյ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ս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խոշոր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տերևներով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մանր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իանգամյա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թեյ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ոպրակներ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ե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աթեթներով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Փունջ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բարձրորա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և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ԳՕ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1938-90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։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ըստ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2-III-4.9-01-2010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իսկ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>` 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մասին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րդ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ման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խոշո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39-20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իս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չորացրած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թթվաս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22"/>
              </w:rPr>
              <w:t>դասակա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1500</w:t>
            </w:r>
          </w:p>
        </w:tc>
        <w:tc>
          <w:tcPr>
            <w:tcW w:w="13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1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hy-AM"/>
              </w:rPr>
              <w:t>Կաթնաշոռ 18 և 9,0% յուղի պարունակությամբ, թթվայնությունը` 210-240 0 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4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7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</w:tr>
      <w:tr>
        <w:trPr>
          <w:trHeight w:val="47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չանախ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  <w:tc>
          <w:tcPr>
            <w:tcW w:w="2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աքարավազ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Բրինձ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ճարի ձավա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9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լոռ ամբողջական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ղամբ մաքրած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վարի միս փափուկ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8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վի կրծքամիս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ևածաղկի ձեթ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լվա 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ու 01 կարգ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եմե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խվածքաբլիթներ 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խ գլուխ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յ սև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 կերակրի ման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ղ կերակրի խոշո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փնետերև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500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</w:tr>
      <w:tr>
        <w:trPr>
          <w:trHeight w:val="146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2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1/2024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/02/2024թ</w:t>
            </w:r>
          </w:p>
        </w:tc>
      </w:tr>
      <w:tr>
        <w:trPr>
          <w:trHeight w:val="48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698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795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296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42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16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309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309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62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62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05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05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7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7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76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76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4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4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18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18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6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6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82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82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8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88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0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82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82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30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30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96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396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31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31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9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9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90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490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32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32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6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2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93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935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ՄՏՀ-Տ1ՆՈՒ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-Գ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ՊՁԲ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24թ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81500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181500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շա Քոչարյան Ա/Ձ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յունիքի մարզ գ. Տեղ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elena.hovsepyan@hhg.am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22026967515700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779762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Անն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տ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-14-37-31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gh.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hy-AM"/>
        </w:rPr>
        <w:t>«Տեղի թիվ 1 նախադպրոց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սումնական հաստատություն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9-03-29T11:19:00Z</cp:lastPrinted>
  <dcterms:modified xsi:type="dcterms:W3CDTF">2024-02-05T07:43:00Z</dcterms:modified>
  <cp:revision>224</cp:revision>
  <dc:subject/>
  <dc:title>Ð²Úî²ð²ðàôÂÚàôÜ ´²ò  ÀÜÂ²ò²Î²ðàì  ÜàôØ   Î²î²ðºÈàô  Ø²êÆÜ</dc:title>
</cp:coreProperties>
</file>